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Утвержда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ректор МОУ «Должанская ООШ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луйского района Белгород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Т. М. Ломаки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План работы школьной </w:t>
      </w:r>
      <w:r>
        <w:rPr>
          <w:b/>
          <w:color w:val="000000"/>
        </w:rPr>
        <w:t>библиотеки МОУ «Должанская ООШ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луйского района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на 2017-2018 учебный год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u w:val="single"/>
        </w:rPr>
        <w:t>1.Формирование библиотечного фонда.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966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0"/>
        <w:gridCol w:w="1500"/>
        <w:gridCol w:w="1666"/>
      </w:tblGrid>
      <w:tr>
        <w:trPr>
          <w:trHeight w:val="4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467" w:hRule="atLeast"/>
        </w:trPr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ондом учебной  литературы</w:t>
            </w:r>
          </w:p>
        </w:tc>
      </w:tr>
      <w:tr>
        <w:trPr>
          <w:trHeight w:val="4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вижения фон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иагностика обеспеченности учащихся учебниками и учебными пособиями на 2017-2018 учебный г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4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фонда учебной литератур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матическими планами издательств, перечнями учебников и учебных пособий, рекомендованных региональным компонентом; каталогами, прайс-листами издатель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92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овместно с учителями-предметниками заказа на учебники с учётом их требован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92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школьного заказа на учебники с учетом замечаний завучей и методических объедин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92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заказа и утверждение плана комплектования на новый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92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сделанного заказ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92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речня рабочих тетрадей, планируемых к использованию в новом учебном году, для учащихся и их родите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92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обработка поступивших учебник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накладных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ь в книгу суммарного учёт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емпелевани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ение картоте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тетради учёта выданных учебник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есение в электронный кат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ных документов, корректировка диагностических карт уровня обеспеченности учебной литературой по предметам, уровня обеспеченности литературой по классам в связи с изменением состава учебного фон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4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и выдача учебников по график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4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ителей и учащихся о новых поступлениях  учебников и учебных пособ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ъятие и списание фонда учебников с учетом ветхости и смены по программам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сохранности учебного фонда (рейды по классам и подведение итог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библиотеки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зервным фондом учебник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учё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на хран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а в другие школ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4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записей в электронной базе данных «Учебник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467" w:hRule="atLeast"/>
        </w:trPr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бота с фондом художественной литературы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бработка и регистрация поступающей литератур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доступа к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ому фонд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ду периоди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ду учебников (по требованию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ональным компьютерам и оргтехни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зданий читател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расстановки фонда на стеллажах в соответствии с ББК. Перестановка по необходим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боты по сохранности фон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своевременным возвратом выданных изданий в библиоте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четвер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по мелкому ремонту художественных изданий, методической литературы и учебников с привлечением актива библиотеки, обучающихся на уроках технологии в начальных класса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библиотеки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овых разделителей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чные разделители по темам и класс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ормление этикеток с названиями журналов на стеллажах в читальном зал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1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фонда периодик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оформление подписки на 1-ое полугодие 2018 год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оформление подписки на 2-ое полугодие 2018 год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оставк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6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тради учёта книг, принятых от читателей взамен утерян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</w:tbl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left="-1260" w:firstLine="12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left="-1260" w:firstLine="12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left="-1260" w:firstLine="1260"/>
        <w:jc w:val="center"/>
        <w:rPr/>
      </w:pPr>
      <w:r>
        <w:rPr>
          <w:sz w:val="24"/>
          <w:szCs w:val="24"/>
          <w:u w:val="single"/>
        </w:rPr>
        <w:t>2.</w:t>
      </w:r>
      <w:r>
        <w:rPr/>
        <w:t>Справочно-библиографическая и информационная работа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52"/>
        <w:gridCol w:w="1440"/>
        <w:gridCol w:w="1620"/>
      </w:tblGrid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записей в систематическом каталог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ополнение и ведение картотек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едче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-педагогиче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етно-журнальных 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каталогизация новых поступлений литературы. Распечатка карточек для систематического кат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электронного каталога медиаресурсов библиотеки, добавление карточек в систематический кат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19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иблиографических указателей: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ели книг одного автора, проиллюстрированные детскими рисунками;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ый аннотированный указатель «Волшебный мир книг»;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ческий указатель «Мой край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7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 оформление папок-накопителей, тематических подб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7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комендательных списков статей для всего педагогического коллектива (учителей-предметников, классных руководителей, администрации школы, социального педагога, психоло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7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брошюр по итогам конкурса «Занимательные истории по библиограф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информации, библиографических обзоров, рекомендательных бесед для читателей при поиске и выборе кни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информационной культуры, привитие навыков и умений поиска и отбора информации. Проведение информационно-библиографических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оформление библиографической игры-путешествия «По страницам любимых книг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иблиографических спр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</w:tbl>
    <w:p>
      <w:pPr>
        <w:pStyle w:val="TextBody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3.Работа с читателями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67"/>
        <w:gridCol w:w="63"/>
        <w:gridCol w:w="1769"/>
        <w:gridCol w:w="35"/>
        <w:gridCol w:w="1472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читателей на абонементе: обучающихся, педагогов, технический персонал, родителе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омендательных бесед при записи читателей, при выдаче кни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очитанно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и рекламные беседы о новых изданиях, поступивших в библиотеку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литератур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овых читателе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библиотек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литературы в помощь учебно-воспитательному процессу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иблиотечным акти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сохранности учебник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нижкина больница» - ремонт книг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библиотечного акти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ьской общественност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еред родительской общественностью о новых учебниках, поступивших в библиотеку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учебников, рабочих тетрадей, необходимых школьникам к началу учебного года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едагогического совета, подготовка материалов по тем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Школьные учебники: выбор, обеспечение и использова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спределение и сохранность фонда бесплатных учебников»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, на педсовет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, на педсовет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ителей-предметников о новых учебниках и учебных пособиях: знакомство с каталогами издательств «Просвещение», «Дрофа», с федеральным перечнем учебников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классных руководителей о чтении художественной и научной литературы и посещении обучающимися школьной библиотеки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-информационная работа с методическим объединением учителей, направленная на оптимальный выбор учебников и учебных пособий в новом учебном году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ок к предметным неделям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бучающихся согласно расписанию работы библиотеки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итательских формуляров с целью выявления задолжников. Доведение результатов просмотра до сведения классных руководителей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вновь записавшимися читателями о правилах поведения в школьной библиотеке, о культуре чтения книг и журнальной периодики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художественной литературы и периодических изданий согласно возрастным категориям каждого читателя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литературы для дополнительного изучения истории, литературы, географии, биологии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школьников к ответственности за причиненный ущерб книге, учебнику, периодическому изданию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45:00Z</dcterms:created>
  <dc:creator>Дом</dc:creator>
  <dc:description/>
  <cp:keywords/>
  <dc:language>en-US</dc:language>
  <cp:lastModifiedBy>ПК</cp:lastModifiedBy>
  <dcterms:modified xsi:type="dcterms:W3CDTF">2017-06-13T09:38:00Z</dcterms:modified>
  <cp:revision>8</cp:revision>
  <dc:subject/>
  <dc:title>План работы библиотеки на 2014-2015 учебный год</dc:title>
</cp:coreProperties>
</file>